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09» сентября 2021 года  №  857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города Твери  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16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1 января 2005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>- Жучков Алексей Вячеславович, первый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>-  Булыженкова Татьяна Ивановна, заместитель комиссии</w:t>
        <w:tab/>
        <w:tab/>
        <w:tab/>
        <w:tab/>
        <w:tab/>
        <w:t>начальника д</w:t>
      </w:r>
      <w:r>
        <w:rPr>
          <w:sz w:val="28"/>
        </w:rPr>
        <w:t>епартамента жилищ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коммунального хозяйства, жилищной политик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</w:rPr>
        <w:t>и строительства администрации города Твери.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>- Абрамова Татьяна Григорьевна, главный специалист жилищного отдела д</w:t>
      </w:r>
      <w:r>
        <w:rPr>
          <w:sz w:val="28"/>
        </w:rPr>
        <w:t>епартамента жилищно-коммунального хозяйства, жилищной политики  и строительства администрации города Твери.</w:t>
      </w:r>
      <w:r>
        <w:rPr>
          <w:sz w:val="28"/>
          <w:szCs w:val="28"/>
        </w:rPr>
        <w:t xml:space="preserve">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Григорьев Владимир</w:t>
        <w:tab/>
        <w:tab/>
        <w:t xml:space="preserve">- </w:t>
      </w:r>
      <w:r>
        <w:rPr>
          <w:sz w:val="28"/>
        </w:rPr>
        <w:t>старший помощник начальника отделения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 xml:space="preserve">Валентинович </w:t>
        <w:tab/>
        <w:tab/>
        <w:t>подготовки, планирования, предназначения и учета мобилизационных ресурсов отдела военного комиссариата Тверской области по городу Твери (по согласованию).</w:t>
      </w:r>
      <w:r>
        <w:rPr>
          <w:sz w:val="28"/>
          <w:szCs w:val="28"/>
        </w:rPr>
        <w:t xml:space="preserve">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  <w:szCs w:val="28"/>
        </w:rPr>
        <w:t>Морозова Юлия Валерьевна</w:t>
        <w:tab/>
        <w:tab/>
        <w:t>- начальник  жилищного отдела д</w:t>
      </w:r>
      <w:r>
        <w:rPr>
          <w:sz w:val="28"/>
        </w:rPr>
        <w:t>епартамента жилищно-коммунального хозяйства, жилищной политики  и строительства администрации города Твери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олодов Илья Александрович</w:t>
        <w:tab/>
      </w:r>
      <w:r>
        <w:rPr>
          <w:sz w:val="28"/>
        </w:rPr>
        <w:t xml:space="preserve">- депутат Тверской городской Дум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ое управление </w:t>
        <w:tab/>
        <w:tab/>
        <w:tab/>
        <w:t>- представитель правового    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>Администрации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.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Департамента ЖКХ и строительства</w:t>
        <w:tab/>
        <w:tab/>
        <w:tab/>
        <w:t xml:space="preserve">       Д.Н. Арестов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0:00Z</dcterms:created>
  <dc:creator>gil_pryagaeva</dc:creator>
  <dc:description/>
  <cp:keywords/>
  <dc:language>en-US</dc:language>
  <cp:lastModifiedBy>Ким Екатерина Игоревна</cp:lastModifiedBy>
  <cp:lastPrinted>2021-08-31T16:39:00Z</cp:lastPrinted>
  <dcterms:modified xsi:type="dcterms:W3CDTF">2021-09-09T14:10:00Z</dcterms:modified>
  <cp:revision>3</cp:revision>
  <dc:subject/>
  <dc:title>Приложение  № 2</dc:title>
</cp:coreProperties>
</file>